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9602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LAZIONE FINALE DISCIPLINAR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>ANNO SCOLASTICO 20__/20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CENTE: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24"/>
          <w:szCs w:val="24"/>
        </w:rPr>
        <w:t>MATERI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LASSE      SEZ.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zione della classe:</w:t>
      </w:r>
    </w:p>
    <w:p>
      <w:pPr>
        <w:pStyle w:val="Normal"/>
        <w:rPr/>
      </w:pPr>
      <w:r>
        <w:rPr>
          <w:rFonts w:cs="Tahoma" w:ascii="Tahoma" w:hAnsi="Tahoma"/>
        </w:rPr>
        <w:t>(breve presentazione della class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ttivazione delle strategie: profili e percorsi</w:t>
      </w:r>
    </w:p>
    <w:p>
      <w:pPr>
        <w:pStyle w:val="Normal"/>
        <w:ind w:right="18" w:hanging="0"/>
        <w:jc w:val="both"/>
        <w:rPr/>
      </w:pPr>
      <w:bookmarkStart w:id="0" w:name="_Hlk41730058"/>
      <w:bookmarkEnd w:id="0"/>
      <w:r>
        <w:rPr>
          <w:rFonts w:cs="Tahoma" w:ascii="Tahoma" w:hAnsi="Tahoma"/>
        </w:rPr>
        <w:t>Con riferimento al P.T.O.F. e alla programmazione iniziale , tenuto conto dei Profili e percorsi relativi alle sei Aree:</w:t>
      </w:r>
    </w:p>
    <w:p>
      <w:pPr>
        <w:pStyle w:val="Normal"/>
        <w:spacing w:lineRule="auto" w:line="240"/>
        <w:ind w:right="284" w:hanging="0"/>
        <w:jc w:val="both"/>
        <w:rPr>
          <w:rFonts w:ascii="Tahoma" w:hAnsi="Tahoma" w:cs="Tahoma"/>
          <w:b/>
          <w:b/>
        </w:rPr>
      </w:pPr>
      <w:bookmarkStart w:id="1" w:name="_Hlk41730058"/>
      <w:bookmarkEnd w:id="1"/>
      <w:r>
        <w:rPr>
          <w:rFonts w:cs="Tahoma" w:ascii="Tahoma" w:hAnsi="Tahoma"/>
          <w:b/>
        </w:rPr>
        <w:t>1) Competenza digital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righ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) Imparare ad imparare-orientament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righ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) Agire sociale – Responsabilita’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righ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) Senso di iniziativa e imprenditorialit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righ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) Consapevolezza ed espressione cultu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righ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) Strumenti culturali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ravers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erienze di percorso comuni alle sei Are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vità libere (parascolastiche ed extrascolastich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etti con esperti estern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I</w:t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</w:rPr>
        <w:t>Si delineano così le seguenti fasce di livell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60"/>
        <w:gridCol w:w="1788"/>
      </w:tblGrid>
      <w:tr>
        <w:trPr>
          <w:trHeight w:val="8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</w:rPr>
              <w:t>Fascia Alta: (=9-10 decimi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 xml:space="preserve">N.: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</w:rPr>
              <w:t>Fascia Medio alta: (=8 decimi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 xml:space="preserve">N.: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</w:rPr>
              <w:t>Fascia Media: (= 7 decimi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N.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</w:rPr>
              <w:t>Fascia Media-bassa: (6 decimi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 xml:space="preserve">N.: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</w:rPr>
              <w:t>Fascia Bassa: (5 decimi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N.:</w:t>
            </w:r>
          </w:p>
        </w:tc>
      </w:tr>
    </w:tbl>
    <w:p>
      <w:pPr>
        <w:pStyle w:val="Heading1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IANI  DI  STUDIO PERSONALIZZATI  </w:t>
      </w:r>
      <w:r>
        <w:rPr>
          <w:rFonts w:cs="Tahoma" w:ascii="Tahoma" w:hAnsi="Tahoma"/>
        </w:rPr>
        <w:t>(DSA/BES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TTIVITA’ DI SOSTEGN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⁪</w:t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enti dell’insegnante di sostegno: vedi relazione finale dell’attività di sostegno.</w:t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i ottenuti: vedi relazione finale dell’attività di sostegno.</w:t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RAGUARDI DI COMPETENZA DISCIPLINARE RAGGIUNTI:</w:t>
      </w:r>
    </w:p>
    <w:p>
      <w:pPr>
        <w:pStyle w:val="Normal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 xml:space="preserve"> </w:t>
      </w:r>
      <w:r>
        <w:rPr>
          <w:rFonts w:eastAsia="Times New Roman" w:cs="Tahoma" w:ascii="Tahoma" w:hAnsi="Tahoma"/>
          <w:b/>
          <w:lang w:eastAsia="it-IT"/>
        </w:rPr>
        <w:t>( inserire i traguardi in relazione alla propria disciplina)</w:t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163"/>
        <w:gridCol w:w="2888"/>
      </w:tblGrid>
      <w:tr>
        <w:trPr>
          <w:trHeight w:val="263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it-IT" w:eastAsia="en-US"/>
              </w:rPr>
              <w:t>metodi E STRATEGIE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it-IT" w:eastAsia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it-IT" w:eastAsia="en-US"/>
              </w:rPr>
              <w:t>Mezzi e strumenti</w:t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Lezioni frontali interattiv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Problem solv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Discussione guidat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 xml:space="preserve">Attività laboratorial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Gruppi di lavoro: cooperative and collaborative learn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Stesura di rel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DDI e video lezioni tramite la piattaforma d’istitut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Libri di tes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Comput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Sussidi audiovisiv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 xml:space="preserve">Esperiment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 xml:space="preserve">Biblioteca 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b/>
          <w:b/>
          <w:color w:val="000000"/>
          <w:lang w:eastAsia="it-IT"/>
        </w:rPr>
      </w:pPr>
      <w:r>
        <w:rPr>
          <w:rFonts w:eastAsia="Times New Roman" w:cs="Tahoma" w:ascii="Tahoma" w:hAnsi="Tahoma"/>
          <w:b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b/>
          <w:b/>
          <w:color w:val="000000"/>
          <w:lang w:eastAsia="it-IT"/>
        </w:rPr>
      </w:pPr>
      <w:r>
        <w:rPr>
          <w:rFonts w:eastAsia="Times New Roman" w:cs="Tahoma" w:ascii="Tahoma" w:hAnsi="Tahoma"/>
          <w:b/>
          <w:color w:val="000000"/>
          <w:lang w:eastAsia="it-IT"/>
        </w:rPr>
        <w:t xml:space="preserve">CRITERI E STRUMENTI DI VALUTAZIONE </w:t>
      </w:r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b/>
          <w:b/>
          <w:color w:val="000000"/>
          <w:lang w:eastAsia="it-IT"/>
        </w:rPr>
      </w:pPr>
      <w:r>
        <w:rPr>
          <w:rFonts w:eastAsia="Times New Roman" w:cs="Tahoma" w:ascii="Tahoma" w:hAnsi="Tahoma"/>
          <w:b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 verifiche sono state predisposte al termine di ogni proposta didattica o comunque alla conclusione di un percorso formativo-culturale, in modo da costituire la naturale conclusione del lavoro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688"/>
        <w:gridCol w:w="2338"/>
        <w:gridCol w:w="2897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cs="Tahoma" w:ascii="Tahoma" w:hAnsi="Tahoma"/>
              </w:rPr>
              <w:t>prove scrit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>quesiti apert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>completament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prove parallele in ingresso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cs="Tahoma" w:ascii="Tahoma" w:hAnsi="Tahoma"/>
                <w:b/>
                <w:bCs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vero/fals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abbinament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>prove parallele intermedie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cs="Tahoma" w:ascii="Tahoma" w:hAnsi="Tahoma"/>
                <w:b/>
                <w:bCs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>scelta multip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produzione di test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</w:rPr>
              <w:t>prove oral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>interrogazio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</w:rPr>
              <w:t>discussion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.................................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>interven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</w:rPr>
              <w:t>ascolt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................................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>dialo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................................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................................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it-IT" w:eastAsia="en-US"/>
              </w:rPr>
              <w:t>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it-IT" w:eastAsia="en-US"/>
              </w:rPr>
              <w:t>£</w: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360" w:hanging="0"/>
              <w:textAlignment w:val="baselin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VALUTAZIONE FORMATIVA. </w:t>
      </w:r>
      <w:r>
        <w:rPr>
          <w:rFonts w:cs="Tahoma" w:ascii="Tahoma" w:hAnsi="Tahoma"/>
        </w:rPr>
        <w:t>La valutazione formativa è stata effettuata durante i processi di apprendimento e, quindi, durante lo svolgimento delle unità didattiche, per accertare le abilità conseguite e per controllare la reale validità dei metodi adottat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VALUTAZIONE SOMMATIVA. </w:t>
      </w:r>
      <w:r>
        <w:rPr>
          <w:rFonts w:cs="Tahoma" w:ascii="Tahoma" w:hAnsi="Tahoma"/>
          <w:bCs/>
        </w:rPr>
        <w:t>La valutazione sommativa è stata effettuata a</w:t>
      </w:r>
      <w:r>
        <w:rPr>
          <w:rFonts w:cs="Tahoma" w:ascii="Tahoma" w:hAnsi="Tahoma"/>
        </w:rPr>
        <w:t xml:space="preserve">ttraverso le misurazioni di ogni verifica, tenendo conto della situazione di partenza e delle osservazioni sistematiche riferite agli obiettivi trasversali  (si veda programmazione di classe);  la </w:t>
      </w:r>
      <w:r>
        <w:rPr>
          <w:rFonts w:cs="Tahoma" w:ascii="Tahoma" w:hAnsi="Tahoma"/>
          <w:b/>
          <w:bCs/>
        </w:rPr>
        <w:t>valutazione sommativa sintetica</w:t>
      </w:r>
      <w:r>
        <w:rPr>
          <w:rFonts w:cs="Tahoma" w:ascii="Tahoma" w:hAnsi="Tahoma"/>
        </w:rPr>
        <w:t xml:space="preserve"> è stata riportata sulla scheda utilizzando le seguenti voci: </w:t>
      </w:r>
      <w:r>
        <w:rPr>
          <w:rFonts w:cs="Tahoma" w:ascii="Tahoma" w:hAnsi="Tahoma"/>
          <w:b/>
          <w:bCs/>
        </w:rPr>
        <w:t>dieci, nove, otto, sette, sei, cinque, quattr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2" w:name="_Hlk41730339"/>
      <w:bookmarkStart w:id="3" w:name="_Hlk41730339"/>
      <w:bookmarkEnd w:id="3"/>
    </w:p>
    <w:p>
      <w:pPr>
        <w:pStyle w:val="Normal"/>
        <w:spacing w:lineRule="exact" w:line="344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04" w:before="0" w:after="0"/>
        <w:ind w:right="620" w:hanging="0"/>
        <w:jc w:val="both"/>
        <w:rPr/>
      </w:pPr>
      <w:r>
        <w:rPr>
          <w:rFonts w:cs="Tahoma" w:ascii="Tahoma" w:hAnsi="Tahoma"/>
          <w:b/>
          <w:sz w:val="24"/>
          <w:szCs w:val="20"/>
          <w:lang w:eastAsia="it-IT"/>
        </w:rPr>
        <w:t>*</w:t>
      </w:r>
      <w:r>
        <w:rPr>
          <w:rFonts w:cs="Tahoma" w:ascii="Tahoma" w:hAnsi="Tahoma"/>
          <w:b/>
          <w:szCs w:val="20"/>
          <w:lang w:eastAsia="it-IT"/>
        </w:rPr>
        <w:t>La valutazione di fine anno scolastico terrà conto anche della valutazione intermedia relativa al I</w:t>
      </w:r>
      <w:r>
        <w:rPr>
          <w:rFonts w:cs="Tahoma" w:ascii="Tahoma" w:hAnsi="Tahoma"/>
          <w:b/>
          <w:sz w:val="24"/>
          <w:szCs w:val="20"/>
          <w:lang w:eastAsia="it-IT"/>
        </w:rPr>
        <w:t xml:space="preserve"> </w:t>
      </w:r>
      <w:r>
        <w:rPr>
          <w:rFonts w:cs="Tahoma" w:ascii="Tahoma" w:hAnsi="Tahoma"/>
          <w:b/>
          <w:szCs w:val="20"/>
          <w:lang w:eastAsia="it-IT"/>
        </w:rPr>
        <w:t>quadrimestre al fine di evidenziare la progressione nell’acquisizione di conoscenze, abilità e competenze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  <w:lang w:eastAsia="it-IT"/>
        </w:rPr>
      </w:pPr>
      <w:r>
        <w:rPr>
          <w:rFonts w:cs="Tahoma" w:ascii="Tahoma" w:hAnsi="Tahoma"/>
          <w:b/>
          <w:bCs/>
          <w:szCs w:val="20"/>
          <w:lang w:eastAsia="it-IT"/>
        </w:rPr>
      </w:r>
      <w:bookmarkStart w:id="4" w:name="_Hlk41730339"/>
      <w:bookmarkStart w:id="5" w:name="_Hlk41730339"/>
      <w:bookmarkEnd w:id="5"/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DOCUMENTAZIONE VALUTATIVA: </w:t>
      </w:r>
      <w:r>
        <w:rPr/>
        <w:t>registro personale docente; registro consiglio di classe; scheda di valutazione dell’alunno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>
          <w:trHeight w:val="53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it-IT" w:eastAsia="en-US"/>
              </w:rPr>
              <w:t>CRITER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it-IT" w:eastAsia="en-US"/>
              </w:rPr>
              <w:t>Modalità di trasmissione delle valutazioni alle famigl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14" w:hanging="357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Livello di partenz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14" w:hanging="357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Evoluzione del processo di apprendiment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14" w:hanging="357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Metodo di lavor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14" w:hanging="357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Impegn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14" w:hanging="357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Partecipazion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14" w:hanging="357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Rielaborazione personal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rPr>
                <w:rFonts w:ascii="Tahoma" w:hAnsi="Tahoma" w:cs="Tahoma"/>
                <w:caps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Altro _________________________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796" w:leader="none"/>
              </w:tabs>
              <w:overflowPunct w:val="false"/>
              <w:autoSpaceDE w:val="fals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Colloqui individuali in presenza e onli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796" w:leader="none"/>
              </w:tabs>
              <w:overflowPunct w:val="false"/>
              <w:autoSpaceDE w:val="false"/>
              <w:rPr>
                <w:rFonts w:ascii="Tahoma" w:hAnsi="Tahoma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796" w:leader="none"/>
              </w:tabs>
              <w:overflowPunct w:val="false"/>
              <w:autoSpaceDE w:val="false"/>
              <w:rPr>
                <w:rFonts w:ascii="Tahoma" w:hAnsi="Tahoma" w:cs="Tahoma"/>
                <w:caps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Invio risultati con firm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796" w:leader="none"/>
              </w:tabs>
              <w:overflowPunct w:val="false"/>
              <w:autoSpaceDE w:val="false"/>
              <w:rPr>
                <w:rFonts w:ascii="Tahoma" w:hAnsi="Tahoma" w:cs="Tahoma"/>
                <w:caps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_________________________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  <w:t>La</w: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  <w:t>valutazione periodica e annuale degli apprendimenti e del comportamento verrà espressa in decimi</w: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 xml:space="preserve">  secondo la normativa vigente.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onte S. G. Campano, ………………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50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4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uppressAutoHyphens w:val="tru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1:46:00Z</dcterms:created>
  <dc:creator>SCUOLA MEDIA STATALE</dc:creator>
  <dc:description/>
  <cp:keywords/>
  <dc:language>en-US</dc:language>
  <cp:lastModifiedBy>Administrator</cp:lastModifiedBy>
  <cp:lastPrinted>2017-05-17T11:39:00Z</cp:lastPrinted>
  <dcterms:modified xsi:type="dcterms:W3CDTF">2023-04-12T08:44:00Z</dcterms:modified>
  <cp:revision>5</cp:revision>
  <dc:subject/>
  <dc:title/>
</cp:coreProperties>
</file>