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Del 1° IC Monte San Giovanni Campan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Pozzo San Paolo snc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nte San Giovanni Campano (FR)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fric83300c@istruzion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    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Docente/ATA, ai fini della </w:t>
      </w:r>
      <w:r>
        <w:rPr>
          <w:b/>
        </w:rPr>
        <w:t>concessione dei benefici di cui alla Legge 104/1992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sotto la propria personale responsabilità e consapevole delle conseguenze civili e penali derivanti da dichiarazione mendace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he nulla è mutato rispetto a quanto dichiarato e/o certificato per l’anno scolastico _____/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la documentazione completa è stata presentata presso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 ) 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he sono intervenute le seguenti modifich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le quali allega regolare documentazione e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di poter usufruire, per l’anno scolastico ______/______,  di tutti i benefici derivanti dalla Legge 104/92 e successive modifiche e integrazion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,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ind w:left="6372" w:firstLine="708"/>
        <w:jc w:val="both"/>
        <w:rPr/>
      </w:pPr>
      <w:r>
        <w:rPr/>
        <w:t xml:space="preserve">Prof.ssa Fabiana Celentano  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833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7:00Z</dcterms:created>
  <dc:creator>Pino Durante</dc:creator>
  <dc:description/>
  <cp:keywords/>
  <dc:language>en-US</dc:language>
  <cp:lastModifiedBy>Utente Windows</cp:lastModifiedBy>
  <cp:lastPrinted>2021-09-01T09:32:00Z</cp:lastPrinted>
  <dcterms:modified xsi:type="dcterms:W3CDTF">2021-09-01T07:32:00Z</dcterms:modified>
  <cp:revision>7</cp:revision>
  <dc:subject/>
  <dc:title>Domanda per astensione obbligatoria</dc:title>
</cp:coreProperties>
</file>