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848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>Al Dirigente Scolastico del 1° IC di Monte San Giovanni Campa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sz w:val="22"/>
        </w:rPr>
        <w:t xml:space="preserve">Dichiarazione di libera disponibilità dei docenti della </w:t>
      </w:r>
      <w:r>
        <w:rPr>
          <w:rFonts w:cs="Tahoma" w:ascii="Tahoma" w:hAnsi="Tahoma"/>
          <w:b/>
          <w:caps/>
          <w:sz w:val="22"/>
          <w:u w:val="single"/>
        </w:rPr>
        <w:t>scuola Primaria</w:t>
      </w:r>
      <w:r>
        <w:rPr>
          <w:rFonts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</w:rPr>
        <w:t>all’incarico di accompagnatore per l’uscita didattica/la visita guidata/il viaggio di istruzione a</w:t>
      </w:r>
      <w:r>
        <w:rPr>
          <w:rFonts w:cs="Tahoma" w:ascii="Tahoma" w:hAnsi="Tahoma"/>
          <w:sz w:val="22"/>
        </w:rPr>
        <w:t xml:space="preserve"> _____________________________________________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/La sottoscritto/a ______________________________________________ docente a tempo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</w:rPr>
        <w:t>indeterminato/determinato in servizio presso la Scuola _______________________ plesso_____________ del 1° Istituto Comprensivo di Monte San Giovanni Campano,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I C H I A R 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</w:rPr>
        <w:t xml:space="preserve">di essere disponibile ad accompagnare gli alunni della/e classe/i _________________come di seguito indicati, all’uscita didattica/alla visita guidata/al viaggio di istruzione a              ___________________________________________________________________programmata/o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il giorno ________________ e di assumersi l’obbligo della vigilanza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lunni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nte San Giovanni Campano, 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8:00Z</dcterms:created>
  <dc:creator>Scuola media statale ANGELICUM</dc:creator>
  <dc:description/>
  <cp:keywords/>
  <dc:language>en-US</dc:language>
  <cp:lastModifiedBy>Administrator</cp:lastModifiedBy>
  <cp:lastPrinted>2014-12-09T12:04:00Z</cp:lastPrinted>
  <dcterms:modified xsi:type="dcterms:W3CDTF">2023-03-14T11:13:00Z</dcterms:modified>
  <cp:revision>6</cp:revision>
  <dc:subject/>
  <dc:title/>
</cp:coreProperties>
</file>